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АЯ ОБРАЗОВАТЕЛЬНАЯ СРЕДА ОУ СПО КАК ФАКТОР ПОВЫШЕНИЯ КАЧЕСТВА ОБРАЗ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това Анастасия Геннадье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физического воспитани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ПОУ «Шахтёрский педагогический колледж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Шахтёрс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отрена информационная образовательная среда ОУ СПО как фактор повышения качества, формировании информационно-образовательной среды в ГПОУ «Шахтерский педагогический коллед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информационная образовательная среда, качество образования, студент, преподаватель,</w:t>
      </w:r>
      <w:r>
        <w:rPr/>
        <w:t xml:space="preserve"> </w:t>
      </w:r>
      <w:r>
        <w:rPr>
          <w:sz w:val="28"/>
          <w:szCs w:val="28"/>
        </w:rPr>
        <w:t>инфокоммуникационные технологии, информационно-компьютерные технологии, информационная ср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требования к профессиональной подготовке студентов стали определять наравне с государством и обществом. Согласно  требованиям работодателей, выпускники среднего профессионального образовательного учреждения  должны не просто обладать огромным спектром знаний, а быть компетентными  педагогами, сразу  показывать себя как квалифицированного специалиста, осуществляя свою деятельность на высоком профессиональном уровне. Характерная особенность нынешней системы среднего профессионального образования заключается в ее направлении на реализацию заказа качества и сроков обучения студента, в том числе общества 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ключения, всех участников образовательного процесса привлекает качественная подготовка молодого специалиста  в кротчайшие сроки и с минимальными затратами. Решению этой проблемы способствует применение новых технологий обучения, основанных, прежде всего, на информат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 детства погружен в информационное общество – он живет в компьютерный век. Будущий дипломированный специалист прибегает к информационному пространству не только при обучении и выполнении должностных обязанностей, но также при воспитании детей. Не маловажную роль приобретае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культура личности при выборе профессии, трудовой деятельности, отдых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Исходя из выше сказанного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можно сделать вывод, что значительное место в жизненном цикле студента занимает информация, пронизывающая всю его деятельность, формируя информационн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 условиях инновации в образовании появляются современные новаторские технологии, открывающие колоссальные возможности для повышения эффективности взаимодействия членов образовательного процесс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имеет использование информационных технологий и возможностей сетей в развитии направлений образования в Донецкой Народной Республике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информационно-коммуникационных технологий образовательная среда стала преображатьс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 значительное количество образовательных учреждений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снащено возможностями коммуникаций и техникой, и электронными ресурсами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оздания информационно-образовательной среды образовательного учреждения – привело к становлению и развитию процессов образовательного взаимодействия между преподавателями и студентами ГПОУ «Шахтерский педагогический колледж», а также к формированию активности студентов колледжа, побуждению образовательных и социальных инициатив для развития компетентности как общественно и личностно значимых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о-образовательной средой понимается системно-организованный комплекс информационного, технического, учебно-методического обеспечения, неразрывно связанный с образовательным процес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СПО - это одна из сторон деятельности, которая включает в себя организационно-методические средства, совокупность технических и программных обеспечений, обработку, передачу информации, обеспечивающую оперативный доступ к информации и осуществляющую образовательные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расширенного информационного ресурса в образовательном учреждении значительно сокращае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затраты времени на поиск дополнительной  литературы по дисциплине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зволяет через интернет легко обратиться к необходимому разделу рес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информационно-образовательной среды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и педагогическом взаимодействии преподавателя и студент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озможность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ассмотреть традиционный учебный процесс 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троить его по определенному дидактическому принципу, который определяет отбор содержания, методов, организационных форм и средств обучения для достижения педагогически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использование новых информационных технологий в условиях информационно-образовательной среды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амый эффективный инструмент управления качеством подготовки молодых специалистов, который позволяет обеспечить требования качества не только на основе исследования отдельных показателей, но и на основе анализа их системного взаимодействия. </w:t>
      </w:r>
    </w:p>
    <w:p>
      <w:pPr>
        <w:pStyle w:val="Normal"/>
        <w:spacing w:lineRule="auto" w:line="360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ходе обучения в среднем профессиональном образовательном учреждении в условиях информационно-образовательной среды должны прослеживаться тенденции опережающего развития критического мышления и умений студентов эффективно использовать информационные ресурсы; продуктивн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бъединения усилий различных подразделений при решении важных задач. Современные информационные технологии должны обеспечивать доступность образования, эффективность учебного процесса, развивая более тесные связи между целевыми установками СПО и запросами потребителей его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остроения информационно-образовательной среды в ГПОУ «Шахтерский педагогический колледж» учитывалась специфика обучения, создавались такие условия, чтобы содержание учебного материала, методы и формы обучения соответствовали реальным возможностям студента и являлись факторами мотивации их учебно-познавательной деятельности, а также факторами становления будущего профессионала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информационно-образовательной среды в ГПОУ «Шахтерский педагогический колледж» были сделаны следующие шаги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ализован план поэтапного внедрения инфокоммуникационных технологий в системы учебных занятий и воспитатель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предложена методика контроля знаний студентов с применением инфокоммуникационных технологий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ыла реализована возможность использования разработанных технологий при самоподготовке студентов всех специальностей колледжа для предоставления возможности повышения культурного образовательного профессионального и коммуникатив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технологии обучения в информационно-образовательной среде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внедрение информационных технологий в учебный процесс ГПОУ «Шахтерский педагогический колледж»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разработка компьютерных обучающих и контролирующих программ по предметам общеобразовательного цикла и междисциплинарных курсо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и обучения преподавателей и мастеров производственного обучения информационным технологиям, применяемым в учеб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реализации технологии являлось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выпускников ГПОУ «Шахтерский педагогический колледж»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ГПОУ «Шахтерский педагогический колледж» высокого научно-методичексого уровня проведения учебных занятий и их эффективност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бного процесса через внедрение информационных технологий в систему среднего профессион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алько, В.П. Педагогика и прогрессивные технологии обучения. –М.: Народное образование, 2016. –336 с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чиев, Л.Н., Путилов Г.П., Тумковский С.Р. Информационный подход к построению образовательной среды. —М.: МГИЭМ, 2015. —28 с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отов В.А., Ефремова Н.Ф. Системы оценки качества образования: учеб. пособие для студентов вузов, получающих образование по пед. направлениям и специальностям. М.,2007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Е.О., Осмоловская И.М. Теория обучения в информационном обществе. —М.:Просвещение, 2011. —192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pacing w:val="-8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pacing w:val="-8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pacing w:val="-8"/>
        <w:w w:val="99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pacing w:val="-8"/>
        <w:w w:val="99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8"/>
      <w:w w:val="99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-8"/>
      <w:w w:val="99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-8"/>
      <w:w w:val="99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9:00Z</dcterms:created>
  <dc:creator>Viktoriya</dc:creator>
  <dc:description/>
  <cp:keywords/>
  <dc:language>en-US</dc:language>
  <cp:lastModifiedBy>User</cp:lastModifiedBy>
  <dcterms:modified xsi:type="dcterms:W3CDTF">2020-10-13T11:39:00Z</dcterms:modified>
  <cp:revision>11</cp:revision>
  <dc:subject/>
  <dc:title/>
</cp:coreProperties>
</file>